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OF THE CITY OF CHATTANOOGA TO SIGN ALL DOCUMENTS NECESSARY TO TRANSFER THE CITY'S INTEREST IN AND TO A PORTION OF PROPERTY JOINTLY OWNED BY HAMILTON COUNTY, TENNESSEE, AND THE CITY OF CHATTANOOGA, TENNESSEE, LOCATED ON MOCCASIN BEND TO THE UNITED STATES OF AMERICA FOR USE BY THE NATIONAL PARK SERVICE FOR THE CREATION OF THE MOCCASIN BEND NATIONAL ARCHEOLOGICAL DISTRICT, BEING A UNIT OF THE CHICKAMAUGA AND CHATTANOOGA NATIONAL MILITARY PARK, AND INCLUDING ANY ANCILLARY EASEMENTS ASSOCIATED WITH THE DEVELOPMENT OF SAID P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Hamilton County and the City of Chattanooga jointly own approximately 566 acres on Moccasin Ben, identified by State Tax Map No. 145-00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approximately 400 acres of said property is requested to be transferred to the United States of America for use by the National Park Service for the creation of the Moccasin Bend National Archeological Distri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State of Tennessee has agreed to join with Hamilton County and the City of Chattanooga by conveying an additional 220 acres from the adjacent state-owned Moccasin Bend Mental Health Facility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efforts by public and private organizations spearheaded by the Friends of Moccasin Bend National Park, along with citizens of this community, have dedicated many years of loyal support for the inclusion of Moccasin Bend into the National Park syste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support resolutions from the local governments, along with the passage of Federal legislation, has resulted in the approval by the United States Congress for inclusion and funding of Moccasin Bend into the National Park syste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a National Park and Interpretive Center will create a magnificent urban park that will compliment local attractions and historic sit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it is in the best interest of the citizens of Hamilton County to convey said property to the United States of America for use by the National Park System for the creation f the Moccasin Bend National Archeological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Mayor be and is hereby authorized to sign all documents necessary to transfer the City's interest in and to approximately 400 acres (more or less) of property owned jointly by Hamilton County, Tennessee, and the City of Chattanooga, Tennessee, known as a portion of the Moccasin Bend property identified as part of State Tax Map No. 145-001 to the United States of America for use by the National Park Service for the creation of the Moccasin Bend National Archeological District, being a unit of the Chickamauga and Chattanooga National Military Park, and granting certain ancillary easements required for development of said Park, location of said property is shown on the attached map and incorporated herein by reference thereto as though fully and completely copied verbatim 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17,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RLN/pm</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26:00Z</dcterms:created>
  <dc:creator>Pam Manis</dc:creator>
  <dc:description/>
  <dc:language>en-US</dc:language>
  <cp:lastModifiedBy>Angela Davis</cp:lastModifiedBy>
  <cp:lastPrinted>2004-08-12T09:16:00Z</cp:lastPrinted>
  <dcterms:modified xsi:type="dcterms:W3CDTF">2004-11-22T14:22:00Z</dcterms:modified>
  <cp:revision>5</cp:revision>
  <dc:subject/>
  <dc:title/>
</cp:coreProperties>
</file>